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Heading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LL’ISTITUTO COMPRENSIVO DELLA VAL NERVIA</w:t>
      </w:r>
    </w:p>
    <w:p>
      <w:pPr>
        <w:pStyle w:val="Heading2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CAMPOROSSO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i/>
          <w:iCs/>
          <w:sz w:val="24"/>
        </w:rPr>
        <w:t>Comunicazione infortuni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l_ sottoscritt_  _______________________________  qualifica ___________________  _______________ in servizio nel plesso ______________________________________ __________________nella classe  _____/______   comunica quanto  accaduto alle ore ________ del giorno _________________   orario di servizio dalle ore _____________ alle ore ___________________   presso  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sé medesimo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la/e seguente/i persona/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852"/>
        <w:gridCol w:w="276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uogo e data di nasci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Qualific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scrizione dei fatti ed eventuali testim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a _______________________                             firma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eastAsia="Franklin Gothic Book" w:cs="Franklin Gothic Book"/>
        <w:sz w:val="16"/>
        <w:szCs w:val="16"/>
      </w:rPr>
    </w:pPr>
    <w:r>
      <w:rPr>
        <w:rFonts w:eastAsia="Franklin Gothic Book" w:cs="Franklin Gothic Book" w:ascii="Franklin Gothic Book" w:hAnsi="Franklin Gothic Book"/>
        <w:sz w:val="16"/>
        <w:szCs w:val="16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6:00Z</dcterms:created>
  <dc:creator>GALILEI</dc:creator>
  <dc:description/>
  <cp:keywords/>
  <dc:language>en-US</dc:language>
  <cp:lastModifiedBy>Angela Zunino</cp:lastModifiedBy>
  <cp:lastPrinted>2015-10-12T11:46:00Z</cp:lastPrinted>
  <dcterms:modified xsi:type="dcterms:W3CDTF">2017-03-22T17:06:00Z</dcterms:modified>
  <cp:revision>3</cp:revision>
  <dc:subject/>
  <dc:title>IL DIRIGENTE SCOLASTICO</dc:title>
</cp:coreProperties>
</file>