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9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8/19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9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19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19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26 ottobre 2018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6 -2017- 201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M.I.U.R.</dc:creator>
  <dc:description/>
  <cp:keywords/>
  <dc:language>en-US</dc:language>
  <cp:lastModifiedBy>Angela Zunino</cp:lastModifiedBy>
  <cp:lastPrinted>2017-10-05T10:49:00Z</cp:lastPrinted>
  <dcterms:modified xsi:type="dcterms:W3CDTF">2018-12-03T11:33:00Z</dcterms:modified>
  <cp:revision>2</cp:revision>
  <dc:subject/>
  <dc:title>Da compilare a cura dell’Istituzione Scolastica</dc:title>
</cp:coreProperties>
</file>