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b w:val="false"/>
        </w:rPr>
        <w:t xml:space="preserve">           </w:t>
      </w:r>
      <w:r>
        <w:rPr>
          <w:rFonts w:cs="Calibri" w:ascii="Calibri" w:hAnsi="Calibri"/>
          <w:b w:val="false"/>
        </w:rPr>
        <w:t>ISTITUTO COMPRENSIVO DELLA VAL NERVIA - CAMPOROSSO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600065</wp:posOffset>
                </wp:positionH>
                <wp:positionV relativeFrom="paragraph">
                  <wp:posOffset>-13335</wp:posOffset>
                </wp:positionV>
                <wp:extent cx="1048385" cy="265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A.S.  2019/202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5pt;height:20.9pt;mso-wrap-distance-left:9.05pt;mso-wrap-distance-right:9.05pt;mso-wrap-distance-top:3.6pt;mso-wrap-distance-bottom:3.6pt;margin-top:-1.05pt;mso-position-vertical-relative:text;margin-left:44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A.S.  2019/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Heading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RENDICONTO FINALE DELLE ATTIVITA’ AGGIUNTIVE</w:t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Subtitle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Plesso di________________________Scuola____________________Classe/sezione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Insegnante</w:t>
        <w:tab/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Progetto</w:t>
        <w:tab/>
        <w:t>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Ore NON FRONTALI assegnate _________________   Ore effettuate __________________ 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1440"/>
        <w:gridCol w:w="1440"/>
        <w:gridCol w:w="1260"/>
        <w:gridCol w:w="2390"/>
      </w:tblGrid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Luog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lle 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le 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. ore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lasse/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 alunno/i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Ore FRONTALI assegnate</w:t>
        <w:tab/>
        <w:t>____________________ Ore effettuate 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1440"/>
        <w:gridCol w:w="1440"/>
        <w:gridCol w:w="1260"/>
        <w:gridCol w:w="2390"/>
      </w:tblGrid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Luog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lle 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le 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. ore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lasse/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 alunno/i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Data ___________________</w:t>
        <w:tab/>
        <w:tab/>
        <w:tab/>
        <w:tab/>
        <w:tab/>
        <w:t xml:space="preserve">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jc w:val="both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  <w:t xml:space="preserve">__l__ sottoscritt__ __________________________ insegnante coordinatore di plesso della scuola dell’infanzia/primaria/secondaria di 1° grado di _______________________ dichiara che le ore indicate nel presente prospetto sono state effettivamente svolte al di fuori del normale orario di servizio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IL COORDINATORE DI PLESSO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ISTO: Si conferma quanto sopra e si autorizza il pagamento.</w:t>
      </w:r>
    </w:p>
    <w:p>
      <w:pPr>
        <w:pStyle w:val="Heading2"/>
        <w:rPr/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b w:val="false"/>
        </w:rPr>
        <w:tab/>
        <w:tab/>
        <w:t xml:space="preserve">La Dirigente Scol. </w:t>
      </w:r>
    </w:p>
    <w:p>
      <w:pPr>
        <w:pStyle w:val="Normal"/>
        <w:ind w:left="4956" w:firstLine="708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(Dott.ssa Paola BARONI)</w:t>
      </w:r>
    </w:p>
    <w:sectPr>
      <w:type w:val="nextPage"/>
      <w:pgSz w:w="11906" w:h="16838"/>
      <w:pgMar w:left="1134" w:right="1134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rFonts w:ascii="Comic Sans MS" w:hAnsi="Comic Sans MS" w:cs="Comic Sans MS"/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3:53:00Z</dcterms:created>
  <dc:creator>CAMPOROSSO MARE</dc:creator>
  <dc:description/>
  <cp:keywords/>
  <dc:language>en-US</dc:language>
  <cp:lastModifiedBy>Angela Zunino</cp:lastModifiedBy>
  <cp:lastPrinted>2010-02-26T12:24:00Z</cp:lastPrinted>
  <dcterms:modified xsi:type="dcterms:W3CDTF">2020-05-13T13:53:00Z</dcterms:modified>
  <cp:revision>2</cp:revision>
  <dc:subject/>
  <dc:title>ATTIVITA’ AGGIUNTIVE</dc:title>
</cp:coreProperties>
</file>