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Heading1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STITUTO COMPRENSIVO DELLA VAL NERVIA – CAMPOROSSO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 xml:space="preserve">SCUOLA___________________________________________________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 xml:space="preserve">Prospetto ore eccedenti Anno Scolastico 2019/20              Mese di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3055"/>
        <w:gridCol w:w="2877"/>
        <w:gridCol w:w="1254"/>
        <w:gridCol w:w="1017"/>
        <w:gridCol w:w="993"/>
        <w:gridCol w:w="411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Gior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ns.te assen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ns.te che sostituis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alle o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n. 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FIRM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32"/>
              </w:rPr>
            </w:pPr>
            <w:r>
              <w:rPr>
                <w:rFonts w:eastAsia="Batang;바탕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993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7:00Z</dcterms:created>
  <dc:creator>Istituto Comprensivo della Val Nervia</dc:creator>
  <dc:description/>
  <cp:keywords/>
  <dc:language>en-US</dc:language>
  <cp:lastModifiedBy>Angela Zunino</cp:lastModifiedBy>
  <cp:lastPrinted>2003-01-01T04:32:00Z</cp:lastPrinted>
  <dcterms:modified xsi:type="dcterms:W3CDTF">2020-05-13T13:57:00Z</dcterms:modified>
  <cp:revision>2</cp:revision>
  <dc:subject/>
  <dc:title>ISTITUTO COMPRENSIVO DELLA VAL NERVIA – CAMPOROSSO</dc:title>
</cp:coreProperties>
</file>