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 w:val="false"/>
        </w:rPr>
        <w:t>ISTITUTO COMPRENSIVO DELLA VAL NERVIA - CAMPOROSSO</w:t>
      </w:r>
      <w:r>
        <w:rPr>
          <w:rFonts w:cs="Calibri" w:ascii="Calibri" w:hAnsi="Calibri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23190</wp:posOffset>
                </wp:positionV>
                <wp:extent cx="122936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.S.  201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7.4pt;mso-wrap-distance-left:9.05pt;mso-wrap-distance-right:9.05pt;mso-wrap-distance-top:3.6pt;mso-wrap-distance-bottom:3.6pt;margin-top:-9.7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.S.  2019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ALUTAZIONE/VERIFICA AL     /       /2020</w:t>
      </w:r>
    </w:p>
    <w:p>
      <w:pPr>
        <w:pStyle w:val="Heading1"/>
        <w:rPr/>
      </w:pPr>
      <w:r>
        <w:rPr>
          <w:rFonts w:cs="Calibri" w:ascii="Calibri" w:hAnsi="Calibri"/>
        </w:rPr>
        <w:t>RELATIVA 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olgimento attività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ata inizio ____________________ data fine 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e iniziative attuate: progettazione-attuazione-verifica:</w:t>
      </w:r>
    </w:p>
    <w:p>
      <w:pPr>
        <w:pStyle w:val="TextBodyIndent"/>
        <w:spacing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a variazioni/modifiche apportate al progetto con indicazione delle motivazioni:</w:t>
      </w:r>
    </w:p>
    <w:p>
      <w:pPr>
        <w:pStyle w:val="Normal"/>
        <w:spacing w:lineRule="auto" w:line="480"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iettivi raggiunti e rispondenza delle attese:</w:t>
      </w:r>
    </w:p>
    <w:p>
      <w:pPr>
        <w:pStyle w:val="Rientrocorpodeltesto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tinatari</w:t>
      </w:r>
    </w:p>
    <w:p>
      <w:pPr>
        <w:pStyle w:val="Rientro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i destinatari/fruitori degli interventi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lle risorse umane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4"/>
          <w:numId w:val="2"/>
        </w:numPr>
        <w:tabs>
          <w:tab w:val="clear" w:pos="708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di monitoraggio e di verifica in itinere del progetto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ndiconto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insegnamento previste ____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non insegnamento previste 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collaboratori esterni previsti _____________   utilizzati n.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mporosso _____________________</w:t>
      </w:r>
    </w:p>
    <w:p>
      <w:pPr>
        <w:pStyle w:val="Rientrocorpodeltesto2"/>
        <w:spacing w:lineRule="auto" w:line="360"/>
        <w:ind w:left="6022" w:firstLine="34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l/I Referente/i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0" w:firstLine="6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br/>
        <w:t>visto: LA DIRIGENTE SCOLASTICA</w:t>
      </w:r>
    </w:p>
    <w:p>
      <w:pPr>
        <w:pStyle w:val="Rientrocorpodeltesto2"/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>(Dott.ssa Paola Baroni</w:t>
      </w:r>
      <w:r>
        <w:rPr>
          <w:rFonts w:cs="Bookman Old Style" w:ascii="Bookman Old Style" w:hAnsi="Bookman Old Style"/>
        </w:rPr>
        <w:t>)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Cooper Black" w:hAnsi="Cooper Black" w:cs="Cooper Black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left="709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8:00Z</dcterms:created>
  <dc:creator>teresa.t</dc:creator>
  <dc:description/>
  <cp:keywords/>
  <dc:language>en-US</dc:language>
  <cp:lastModifiedBy>Angela Zunino</cp:lastModifiedBy>
  <cp:lastPrinted>2010-05-25T08:43:00Z</cp:lastPrinted>
  <dcterms:modified xsi:type="dcterms:W3CDTF">2020-05-13T10:48:00Z</dcterms:modified>
  <cp:revision>2</cp:revision>
  <dc:subject/>
  <dc:title>ISTITUTO COMPRENSIVO DELLA VAL NERVIA - CAMPOROSSO</dc:title>
</cp:coreProperties>
</file>