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VERBALE</w:t>
      </w:r>
      <w:r>
        <w:rPr>
          <w:rFonts w:cs="Calibri" w:ascii="Calibri" w:hAnsi="Calibri"/>
          <w:szCs w:val="24"/>
        </w:rPr>
        <w:t xml:space="preserve"> DA COMPILARE PER CIASCUNA DISCIPLINA PER LE ADOZIONI E LE RICONFER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TITUTO COMPRENSIVO STATALE DELLA VAL NERVIA – CAMPOROS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ERMA / ADOZIONE LIBRI DI TESTO SCUOLA SECONDARIA DI 1° GRADO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’ANNO SCOLASTICO 2021/2022</w:t>
      </w:r>
    </w:p>
    <w:p>
      <w:pPr>
        <w:pStyle w:val="Corpodeltesto2"/>
        <w:spacing w:lineRule="atLeas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..........................................................................................................</w:t>
      </w:r>
    </w:p>
    <w:p>
      <w:pPr>
        <w:pStyle w:val="Corpodeltesto2"/>
        <w:spacing w:lineRule="atLeas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 ....................... SEZIONE .... SEDE DI SERVIZIO .....................…………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TESTI CONFERMATI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1134"/>
        <w:gridCol w:w="1984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ICE ISB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L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Z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TESTI PROPOSTI PER LA NUOVA ADOZIONE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1134"/>
        <w:gridCol w:w="1984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ICE ISB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L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Z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RISULTATI OTTENUTI DALLE COMPARAZIONI ANALITICHE DEI LIBRI DI TESTO E MOTIVAZIONE DELLA PROPOSTA PER LA NUOVA ADOZIONE: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.B. E’ assolutamente indispensabile indicare il codice ISBN e il prezzo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................................................................</w:t>
      </w:r>
    </w:p>
    <w:p>
      <w:pPr>
        <w:pStyle w:val="Normal"/>
        <w:spacing w:lineRule="atLeast" w:line="36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.................................................................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 Unicode MS" w:hAnsi="Arial Unicode MS" w:cs="Arial Unicode MS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1:00Z</dcterms:created>
  <dc:creator>DIREZIONE DIDATTICA-CAMPOROSSO</dc:creator>
  <dc:description/>
  <cp:keywords/>
  <dc:language>en-US</dc:language>
  <cp:lastModifiedBy>Posta</cp:lastModifiedBy>
  <cp:lastPrinted>2004-03-08T17:24:00Z</cp:lastPrinted>
  <dcterms:modified xsi:type="dcterms:W3CDTF">2021-04-28T10:10:00Z</dcterms:modified>
  <cp:revision>15</cp:revision>
  <dc:subject/>
  <dc:title>autorizz.</dc:title>
</cp:coreProperties>
</file>