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TITUTO COMPRENSIVO STATALE DELLA VAL NERVIA – CAMPOROSSO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CUOLA PRIMARIA DI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VERBALE DEL CONSIGLIO DI INTERCLASSE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ER LA SCELTA DEI LIBRI DI TESTO PER L’ANNO SCOLASTICO 2021/2022</w:t>
      </w:r>
    </w:p>
    <w:p>
      <w:pPr>
        <w:pStyle w:val="Corpodeltesto2"/>
        <w:spacing w:lineRule="atLeast" w:line="360"/>
        <w:ind w:firstLine="709"/>
        <w:jc w:val="both"/>
        <w:rPr/>
      </w:pPr>
      <w:r>
        <w:rPr>
          <w:rFonts w:cs="Calibri" w:ascii="Calibri" w:hAnsi="Calibri"/>
          <w:sz w:val="20"/>
        </w:rPr>
        <w:t>Le sottoscritte insegnanti del plesso di  ………………………………..   dichiarano di avere preso in esame con il Consiglio di Interclasse i testi messi a disposizione dalle diverse Case Editrici presso la Presidenza.</w:t>
      </w:r>
    </w:p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Il Consiglio di Interclasse ha giudicato idonei per l’adozione i seguenti testi, che vengono proposti al Collegio dei Docenti per l’adozione:</w:t>
      </w:r>
    </w:p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41"/>
        <w:gridCol w:w="2977"/>
        <w:gridCol w:w="4536"/>
        <w:gridCol w:w="3489"/>
        <w:gridCol w:w="248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S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OL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R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EDITRICE</w:t>
            </w:r>
          </w:p>
        </w:tc>
      </w:tr>
      <w:tr>
        <w:trPr>
          <w:trHeight w:val="30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^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 1^ cla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gua ingl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ig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^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ssidiario dei linguag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ssidiario delle discipl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gua ingl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ig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scelta dei testi operata per la classe 1^ sarà già ora valida per la classe 2^ e per la classe 3^ (volume 2° e volume 3°)</w:t>
      </w:r>
    </w:p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scelta dei testi operata per la classe 4^ sarà già ora valida per la classe 5^ (volume 5°)</w:t>
      </w:r>
    </w:p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mporosso, ___________________</w:t>
      </w:r>
    </w:p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e dei componenti il Consiglio di Interclasse: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</w:t>
      </w:r>
    </w:p>
    <w:sectPr>
      <w:type w:val="nextPage"/>
      <w:pgSz w:orient="landscape" w:w="16820" w:h="1188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 Unicode MS" w:hAnsi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 Unicode MS" w:hAnsi="Arial Unicode MS" w:cs="Arial Unicode MS"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7:00Z</dcterms:created>
  <dc:creator>DIREZIONE DIDATTICA-CAMPOROSSO</dc:creator>
  <dc:description/>
  <cp:keywords/>
  <dc:language>en-US</dc:language>
  <cp:lastModifiedBy>Posta</cp:lastModifiedBy>
  <cp:lastPrinted>2014-04-10T16:14:00Z</cp:lastPrinted>
  <dcterms:modified xsi:type="dcterms:W3CDTF">2021-04-28T10:06:00Z</dcterms:modified>
  <cp:revision>13</cp:revision>
  <dc:subject/>
  <dc:title>autorizz.</dc:title>
</cp:coreProperties>
</file>