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TITUTO COMPRENSIVO STATALE DELLA VAL NERVIA – CAMPOROSSO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PRIMARIA DI …………………………………………….</w:t>
      </w:r>
    </w:p>
    <w:p>
      <w:pPr>
        <w:pStyle w:val="Heading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CONFERMA</w:t>
      </w:r>
    </w:p>
    <w:p>
      <w:pPr>
        <w:pStyle w:val="Heading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ADOZIONE DEI LIBRI DI TESTO PER L’ANNO SCOLASTICO 2021/2022</w:t>
      </w:r>
    </w:p>
    <w:p>
      <w:pPr>
        <w:pStyle w:val="Normal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sottoscritte insegnanti delle classi  1^  2^ e 4^ del plesso di  ………………….  accertato che per il prossimo anno scolastico 2021/2022 saranno ancora in corso di stampa i volumi adottati per l’anno scolastico 2020/2021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CONFERMANO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eguenti libri in prosecuzione del ciclo:</w:t>
      </w:r>
    </w:p>
    <w:tbl>
      <w:tblPr>
        <w:tblW w:w="152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983"/>
        <w:gridCol w:w="2835"/>
        <w:gridCol w:w="4536"/>
        <w:gridCol w:w="3489"/>
        <w:gridCol w:w="248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SS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OL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R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A EDITRIC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^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ssidi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gua ingl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ig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^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ssidi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gua ingl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ig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^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ssidiario dei linguag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ssidiario delle discipl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gua ingl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ig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amporosso, ……………………..</w:t>
      </w:r>
    </w:p>
    <w:p>
      <w:pPr>
        <w:pStyle w:val="Normal"/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0"/>
        </w:rPr>
        <w:t xml:space="preserve">Firma delle insegnanti </w:t>
      </w:r>
    </w:p>
    <w:sectPr>
      <w:type w:val="nextPage"/>
      <w:pgSz w:orient="landscape" w:w="16820" w:h="1188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 Unicode MS" w:hAnsi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 Unicode MS" w:hAnsi="Arial Unicode MS" w:cs="Arial Unicode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 Unicode MS" w:hAnsi="Arial Unicode MS" w:cs="Arial Unicode MS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DIREZIONE DIDATTICA-CAMPOROSSO</dc:creator>
  <dc:description/>
  <cp:keywords/>
  <dc:language>en-US</dc:language>
  <cp:lastModifiedBy>Posta</cp:lastModifiedBy>
  <cp:lastPrinted>2014-04-10T16:12:00Z</cp:lastPrinted>
  <dcterms:modified xsi:type="dcterms:W3CDTF">2021-04-28T10:05:00Z</dcterms:modified>
  <cp:revision>21</cp:revision>
  <dc:subject/>
  <dc:title>autorizz.</dc:title>
</cp:coreProperties>
</file>