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TITUTO COMPRENSIVO STATALE DELLA VAL NERVIA – CAMPOROSSO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PRIMARIA DI ……………………………………………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ONFERMA ADOZIONE DEI LIBRI DI TESTO PER L’ANNO SCOLASTICO 2021/2022</w:t>
      </w:r>
    </w:p>
    <w:p>
      <w:pPr>
        <w:pStyle w:val="Normal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sottoscritte insegnanti del plesso di …………………., accertato che per il prossimo anno scolastico 2021/2022 saranno ancora in corso di stampa i volumi adottati per l’anno scolastico 2020/2021</w:t>
      </w:r>
    </w:p>
    <w:p>
      <w:pPr>
        <w:pStyle w:val="Heading4"/>
        <w:rPr/>
      </w:pPr>
      <w:r>
        <w:rPr/>
        <w:t>CONFERMANO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983"/>
        <w:gridCol w:w="2835"/>
        <w:gridCol w:w="4536"/>
        <w:gridCol w:w="3489"/>
        <w:gridCol w:w="248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SS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OL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R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EDITRIC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^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bro 1^ cla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gua ingl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ig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^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ssidi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gua ingl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ig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^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ssidi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gua ingl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ig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^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ssidiario dei linguag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ssidiario delle discipl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gua ingl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ig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^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ssidiario dei linguag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ssidiario delle discipl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gua ingl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ig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mporosso, ……………………..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0"/>
        </w:rPr>
        <w:t>Firma delle insegnanti:………………………………………………</w:t>
      </w:r>
      <w:r>
        <w:rPr>
          <w:rFonts w:cs="Arial Unicode MS" w:ascii="Arial Unicode MS" w:hAnsi="Arial Unicode MS"/>
          <w:sz w:val="20"/>
        </w:rPr>
        <w:t>……………………………………………………………………………………………………………………………</w:t>
      </w:r>
    </w:p>
    <w:sectPr>
      <w:type w:val="nextPage"/>
      <w:pgSz w:orient="landscape" w:w="16820" w:h="1188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 Unicode MS" w:hAnsi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 Unicode MS" w:hAnsi="Arial Unicode MS" w:cs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 Unicode MS" w:hAnsi="Arial Unicode MS" w:cs="Arial Unicode MS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7:00Z</dcterms:created>
  <dc:creator>DIREZIONE DIDATTICA-CAMPOROSSO</dc:creator>
  <dc:description/>
  <cp:keywords/>
  <dc:language>en-US</dc:language>
  <cp:lastModifiedBy>Posta</cp:lastModifiedBy>
  <cp:lastPrinted>2014-04-10T16:12:00Z</cp:lastPrinted>
  <dcterms:modified xsi:type="dcterms:W3CDTF">2021-04-28T10:05:00Z</dcterms:modified>
  <cp:revision>4</cp:revision>
  <dc:subject/>
  <dc:title>autorizz.</dc:title>
</cp:coreProperties>
</file>