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TITUTO COMPRENSIVO STATALE DELLA VAL NERVIA – CAMPOROSSO</w:t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UOLA PRIMARIA DI ............................................</w:t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ELTA DEL LIBRO DI ………………………………… PER LA CLASSE ....... SEZIONE ........(*)</w:t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L’ANNO SCOLASTICO 2021/2022</w:t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tLeast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...l...  sottoscritt.... Insegnant... di Scuola Primaria di...................................................................</w:t>
      </w:r>
    </w:p>
    <w:p>
      <w:pPr>
        <w:pStyle w:val="TextBody"/>
        <w:rPr/>
      </w:pPr>
      <w:r>
        <w:rPr/>
        <w:t>DICHIARA..... di aver e preso in esame con il Consiglio di Interclasse i seguenti testi di ………………………………..…… messi a disposizione dalle diverse Case Editrici  presso la Presidenza: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2106"/>
        <w:gridCol w:w="2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ol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a Editr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di avere scelto il seguente testo: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2434"/>
        <w:gridCol w:w="2433"/>
      </w:tblGrid>
      <w:tr>
        <w:trPr>
          <w:trHeight w:val="39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o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a Editrice</w:t>
            </w:r>
          </w:p>
        </w:tc>
      </w:tr>
      <w:tr>
        <w:trPr>
          <w:trHeight w:val="39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tivi della scelta: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Corpodeltesto2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scelta operata è già valida per la/le classe/i 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della/delle insegnante/i: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2"/>
        </w:rPr>
        <w:t xml:space="preserve">(*) </w:t>
      </w:r>
      <w:r>
        <w:rPr>
          <w:rFonts w:cs="Calibri" w:ascii="Calibri" w:hAnsi="Calibri"/>
          <w:sz w:val="22"/>
          <w:u w:val="single"/>
        </w:rPr>
        <w:t>N.B.  compilare un verbale per ogni testo di nuova adozione</w:t>
      </w:r>
    </w:p>
    <w:sectPr>
      <w:type w:val="nextPage"/>
      <w:pgSz w:w="11880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Comic Sans MS" w:hAnsi="Comic Sans MS" w:cs="Comic Sans MS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4:00Z</dcterms:created>
  <dc:creator>DIREZIONE DIDATTICA-CAMPOROSSO</dc:creator>
  <dc:description/>
  <cp:keywords/>
  <dc:language>en-US</dc:language>
  <cp:lastModifiedBy>Angela Zunino</cp:lastModifiedBy>
  <cp:lastPrinted>2010-04-22T10:03:00Z</cp:lastPrinted>
  <dcterms:modified xsi:type="dcterms:W3CDTF">2021-04-27T13:00:00Z</dcterms:modified>
  <cp:revision>11</cp:revision>
  <dc:subject/>
  <dc:title>autorizz.</dc:title>
</cp:coreProperties>
</file>