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 PER L’ASTENSIONE OBBLIGATORIA</w:t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sottoscritta _____________________________________________ nata a ___________________________il _________________ in servizio presso codesta istituzione scolastica in qualità di _________________________________________ con contratto a tempo indeterminato/determina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oter usufruire dell’astensione obbligatoria prevista dall’art. 16 del D.L. 26 marzo 2001, n. 151 a decorrere dal _________________________ visto che la data presunta del parto è il ______________________.   A tal fine allega il certificato medico di gravid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0:00Z</dcterms:created>
  <dc:creator>Pino Durante</dc:creator>
  <dc:description/>
  <cp:keywords/>
  <dc:language>en-US</dc:language>
  <cp:lastModifiedBy>Angela Zunino</cp:lastModifiedBy>
  <dcterms:modified xsi:type="dcterms:W3CDTF">2021-07-20T13:10:00Z</dcterms:modified>
  <cp:revision>2</cp:revision>
  <dc:subject/>
  <dc:title>Domanda per astensione obbligatoria</dc:title>
</cp:coreProperties>
</file>