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 w:val="false"/>
        </w:rPr>
        <w:t xml:space="preserve">           </w:t>
      </w:r>
      <w:r>
        <w:rPr>
          <w:rFonts w:cs="Calibri" w:ascii="Calibri" w:hAnsi="Calibri"/>
          <w:b w:val="false"/>
        </w:rPr>
        <w:t>ISTITUTO COMPRENSIVO DELLA VAL NERVIA - CAMPOROSS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00065</wp:posOffset>
                </wp:positionH>
                <wp:positionV relativeFrom="paragraph">
                  <wp:posOffset>-13335</wp:posOffset>
                </wp:positionV>
                <wp:extent cx="1048385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.S.  2021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0.9pt;mso-wrap-distance-left:9.05pt;mso-wrap-distance-right:9.05pt;mso-wrap-distance-top:3.6pt;mso-wrap-distance-bottom:3.6pt;margin-top:-1.05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A.S.  202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NDICONTO FINALE DEI PROGETTI DIDATTICI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Subtitl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Plesso di________________________Scuola____________________Classe/sezione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nsegnante</w:t>
        <w:tab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Progetto</w:t>
        <w:tab/>
        <w:t>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re NON FRONTALI assegnate _________________   Ore effettuate _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440"/>
        <w:gridCol w:w="1440"/>
        <w:gridCol w:w="1260"/>
        <w:gridCol w:w="239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uo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e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. or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alunno/i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re FRONTALI assegnate</w:t>
        <w:tab/>
        <w:t>____________________ Ore effettuate 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440"/>
        <w:gridCol w:w="1440"/>
        <w:gridCol w:w="1260"/>
        <w:gridCol w:w="239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uo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e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. or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/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 alunno/i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</w:t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__l__ sottoscritt__ __________________________ insegnante coordinatore di plesso della scuola dell’infanzia/primaria/secondaria di 1° grado di _______________________ dichiara che le ore indicate nel presente prospetto sono state effettivamente svolte al di fuori del normale orario di servizi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IL COORDINATORE DI PLESS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STO: Si conferma quanto sopra e si autorizza il pagamento.</w:t>
      </w:r>
    </w:p>
    <w:p>
      <w:pPr>
        <w:pStyle w:val="Heading2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 w:val="false"/>
        </w:rPr>
        <w:tab/>
        <w:tab/>
        <w:t xml:space="preserve">La Dirigente Scol. 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Dott.ssa Paola BARONI)</w:t>
      </w:r>
    </w:p>
    <w:sectPr>
      <w:type w:val="nextPage"/>
      <w:pgSz w:w="11906" w:h="16838"/>
      <w:pgMar w:left="1134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4:00Z</dcterms:created>
  <dc:creator>CAMPOROSSO MARE</dc:creator>
  <dc:description/>
  <cp:keywords/>
  <dc:language>en-US</dc:language>
  <cp:lastModifiedBy>Dsga</cp:lastModifiedBy>
  <cp:lastPrinted>2010-02-26T12:24:00Z</cp:lastPrinted>
  <dcterms:modified xsi:type="dcterms:W3CDTF">2022-05-16T07:44:00Z</dcterms:modified>
  <cp:revision>2</cp:revision>
  <dc:subject/>
  <dc:title>ATTIVITA’ AGGIUNTIVE</dc:title>
</cp:coreProperties>
</file>