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STITUTO COMPRENSIVO DELLA VAL NERV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-141605</wp:posOffset>
                </wp:positionV>
                <wp:extent cx="122936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.S. 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65pt;mso-wrap-distance-left:9.05pt;mso-wrap-distance-right:9.05pt;mso-wrap-distance-top:3.6pt;mso-wrap-distance-bottom:3.6pt;margin-top:-11.1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.S.  202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>
          <w:rFonts w:cs="Calibri" w:ascii="Calibri" w:hAnsi="Calibri"/>
          <w:sz w:val="28"/>
        </w:rPr>
        <w:t>Via San Rocco – 18033 Camporosso (IM) – Tel. 0184293201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ENTE 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SCUOLA  ___________________________________ PLESSO  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IEPILOGO DELLE ATTIVITÀ AGGIUNTIVE</w:t>
      </w:r>
    </w:p>
    <w:p>
      <w:pPr>
        <w:pStyle w:val="Normal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7"/>
        <w:gridCol w:w="1707"/>
        <w:gridCol w:w="1559"/>
        <w:gridCol w:w="12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Impeg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Dalle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Alle 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totale</w:t>
            </w:r>
          </w:p>
        </w:tc>
      </w:tr>
      <w:tr>
        <w:trPr>
          <w:trHeight w:val="3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mento Commissioni (specificar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>
          <w:trHeight w:val="421" w:hRule="exac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llaboratori del Presid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i di clas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……………………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i dei consigli di clas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……………………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e di plesso ………………………………………………………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nso per spostamento nei ples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Referenti (specificare) …………………………….…………………………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porosso, ...........................................</w:t>
        <w:tab/>
        <w:tab/>
        <w:tab/>
        <w:tab/>
        <w:tab/>
        <w:tab/>
        <w:t xml:space="preserve">       Il docente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Corpodeltesto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deltesto2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La sottoscritta Paola Baroni, Dirigente Scolastica, attesta che le ore indicate nel presente prospetto corrispondono a quelle già dichiarate dal docente nei singoli prospetti.  </w:t>
      </w:r>
    </w:p>
    <w:p>
      <w:pPr>
        <w:pStyle w:val="Corpodeltesto2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e autorizza il pagamento.</w:t>
        <w:tab/>
        <w:tab/>
        <w:tab/>
        <w:tab/>
        <w:tab/>
      </w:r>
    </w:p>
    <w:p>
      <w:pPr>
        <w:pStyle w:val="Corpodeltesto2"/>
        <w:ind w:left="7080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La Dirigente Scolastica</w:t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(Dott.ssa Paola Baroni)</w:t>
      </w:r>
    </w:p>
    <w:sectPr>
      <w:type w:val="nextPage"/>
      <w:pgSz w:w="11906" w:h="16838"/>
      <w:pgMar w:left="397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0:00Z</dcterms:created>
  <dc:creator>teresa</dc:creator>
  <dc:description/>
  <cp:keywords/>
  <dc:language>en-US</dc:language>
  <cp:lastModifiedBy>Dsga</cp:lastModifiedBy>
  <cp:lastPrinted>2019-06-26T13:49:00Z</cp:lastPrinted>
  <dcterms:modified xsi:type="dcterms:W3CDTF">2022-05-16T08:00:00Z</dcterms:modified>
  <cp:revision>2</cp:revision>
  <dc:subject/>
  <dc:title>ISTITUTO COMPRENSIVO DELLA VAL NERVIA</dc:title>
</cp:coreProperties>
</file>