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158"/>
      </w:tblGrid>
      <w:tr>
        <w:trPr>
          <w:trHeight w:val="2400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/>
          </w:tcPr>
          <w:p>
            <w:pPr>
              <w:pStyle w:val="Heading"/>
              <w:rPr>
                <w:rFonts w:cs="Arial"/>
                <w:b w:val="false"/>
                <w:b w:val="false"/>
                <w:sz w:val="24"/>
              </w:rPr>
            </w:pPr>
            <w:r>
              <w:rPr>
                <w:i/>
                <w:iCs/>
              </w:rPr>
              <w:object w:dxaOrig="1440" w:dyaOrig="13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95pt;height:46.45pt" filled="f" o:ole="">
                  <v:imagedata r:id="rId4" o:title=""/>
                </v:shape>
                <o:OLEObject Type="Embed" ProgID="" ShapeID="ole_rId3" DrawAspect="Content" ObjectID="_1773997093" r:id="rId3"/>
              </w:objec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TITUTO COMPRENSIVO DELLA VAL NERVI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S. Rocco - 18033 Camporosso (IM)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01842932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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icvalnervia.edu.it</w:t>
              </w:r>
            </w:hyperlink>
            <w:r>
              <w:rPr>
                <w:sz w:val="20"/>
                <w:szCs w:val="20"/>
              </w:rPr>
              <w:t xml:space="preserve">  </w:t>
              <w:br/>
            </w:r>
            <w:r>
              <w:rPr>
                <w:rFonts w:eastAsia="Wingdings" w:cs="Wingdings" w:ascii="Wingdings" w:hAnsi="Wingdings"/>
              </w:rPr>
              <w:t>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MIC80200R@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 certificata: IMIC80200R@pec.istruzione.it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: 9005721008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……………….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MENTICANZA DI OBLITERAZIONE CARTELLINO MARCATEMP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e AT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__l__ sottoscritt__ ______________________________________ nato a ____________________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l  _________ in servizio presso la sede ______________________________________in qualità di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te Amm.vo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.re Scolastic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a dimenticanza di timbratura deve avvenire il meno possibile a norma del contratto CCNL Scuola 2006–2009: Personale ATA art. 89 lettera g: “Rispettare l’orario di lavoro, adempiere alla formalità previste per la rilevazione delle presenze e non assentarsi dal luogo di lavoro senza l’autorizzazione scritta del Dirigente Scolastico”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giustificat ___ per il giorno _________________ perché ha dimenticato di timbrar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ntrata  che è avvenuta alle ore: 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uscita che è avvenuta alle ore: ________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usa 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, ____________________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CONCED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N SI CONC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Francesco LETTIERI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6C0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valnervia.edu.it/" TargetMode="External"/><Relationship Id="rId6" Type="http://schemas.openxmlformats.org/officeDocument/2006/relationships/hyperlink" Target="mailto:IMIC80200R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O ISTITUT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1:00Z</dcterms:created>
  <dc:creator>cristina.s</dc:creator>
  <dc:description/>
  <cp:keywords/>
  <dc:language>en-US</dc:language>
  <cp:lastModifiedBy>Leda Salierno</cp:lastModifiedBy>
  <cp:lastPrinted>2010-09-22T11:52:00Z</cp:lastPrinted>
  <dcterms:modified xsi:type="dcterms:W3CDTF">2022-09-19T07:57:00Z</dcterms:modified>
  <cp:revision>17</cp:revision>
  <dc:subject/>
  <dc:title> </dc:title>
</cp:coreProperties>
</file>