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7677"/>
      </w:tblGrid>
      <w:tr>
        <w:trPr>
          <w:trHeight w:val="1664" w:hRule="atLeast"/>
          <w:cantSplit w:val="true"/>
        </w:trPr>
        <w:tc>
          <w:tcPr>
            <w:tcW w:w="19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3792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</w:tcPr>
          <w:p>
            <w:pPr>
              <w:pStyle w:val="Heading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ISTITUTO COMPRENSIVO DELLA VAL NERVIA</w:t>
            </w:r>
          </w:p>
          <w:p>
            <w:pPr>
              <w:pStyle w:val="Heading"/>
              <w:rPr>
                <w:rFonts w:cs="Arial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Arial"/>
                <w:b w:val="false"/>
                <w:i/>
                <w:iCs/>
                <w:sz w:val="24"/>
              </w:rPr>
              <w:t>Scuola dell’Infanzia, Primaria e Secondaria di I grado</w:t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Cs w:val="16"/>
              </w:rPr>
            </w:pPr>
            <w:r>
              <w:rPr>
                <w:rFonts w:cs="Arial" w:ascii="Arial" w:hAnsi="Arial"/>
              </w:rPr>
              <w:t>Via S. Rocco - 18030 Camporosso (IM)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szCs w:val="16"/>
              </w:rPr>
              <w:t>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184/2932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0" w:hanging="0"/>
        <w:jc w:val="center"/>
        <w:rPr/>
      </w:pPr>
      <w:r>
        <w:rPr>
          <w:rFonts w:cs="Arial" w:ascii="Arial" w:hAnsi="Arial"/>
        </w:rPr>
        <w:t>PROGRAMMA EDUCATIVO PERSONALIZZATO</w:t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ALUNNI STRANIER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O SCOLASTICO 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jc w:val="center"/>
        <w:rPr>
          <w:rFonts w:ascii="Arial" w:hAnsi="Arial" w:cs="Arial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SCUOLA PRIMARIA/SECONDARIA DI PRIMO GRAD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unno </w:t>
      </w:r>
      <w:r>
        <w:rPr>
          <w:rFonts w:cs="Arial" w:ascii="Arial" w:hAnsi="Arial"/>
          <w:i/>
          <w:iCs/>
          <w:sz w:val="32"/>
          <w:szCs w:val="32"/>
        </w:rPr>
        <w:t>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e  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W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contro per la stesura del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ANO DIDATTICO PERSONALIZZATO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amiglia è stata convocata dalla scuola per la stesura del Piano Didattico Personalizzato il giorno __________alle ore ________________-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presenti  alla riunion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genitori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Docenti di classe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mediatore culturale: </w:t>
      </w:r>
    </w:p>
    <w:p>
      <w:pPr>
        <w:pStyle w:val="Standard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NOTE e INDICAZIONI  SPECIFICH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lla famiglia</w:t>
      </w:r>
      <w:r>
        <w:rPr>
          <w:rFonts w:cs="Arial" w:ascii="Arial" w:hAnsi="Arial"/>
          <w:sz w:val="28"/>
          <w:szCs w:val="28"/>
        </w:rPr>
        <w:t xml:space="preserve"> si hanno le seguenti informazio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di nascit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ionalità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del primo arrivo in  Italia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o degli anni di scolarità ___________di cui nel paese d’origine 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uole e classi frequentate in Italia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gua parlata in famigl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gua di scolarità nel paese d’origin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e lingue conosciute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Lo studente si avvale dell’insegnamento della Religione Cattolica    Si   N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jc w:val="both"/>
        <w:rPr>
          <w:rFonts w:ascii="Arial" w:hAnsi="Arial" w:eastAsia="Verdana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i </w:t>
      </w:r>
      <w:r>
        <w:rPr>
          <w:rFonts w:cs="Arial" w:ascii="Arial" w:hAnsi="Arial"/>
          <w:b/>
          <w:bCs/>
          <w:sz w:val="28"/>
          <w:szCs w:val="28"/>
        </w:rPr>
        <w:t>insegnanti</w:t>
      </w:r>
      <w:r>
        <w:rPr>
          <w:rFonts w:cs="Arial" w:ascii="Arial" w:hAnsi="Arial"/>
          <w:sz w:val="28"/>
          <w:szCs w:val="28"/>
        </w:rPr>
        <w:t xml:space="preserve"> rilevano le seguenti caratteristich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Verdana" w:cs="Arial"/>
          <w:i/>
          <w:i/>
          <w:iCs/>
          <w:sz w:val="32"/>
          <w:szCs w:val="32"/>
        </w:rPr>
      </w:pPr>
      <w:r>
        <w:rPr>
          <w:rFonts w:eastAsia="Verdana"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ALUTAZIONE DELLE COMPETENZE IN INGRESS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8"/>
          <w:szCs w:val="28"/>
        </w:rPr>
        <w:t xml:space="preserve">Problemi relazionali: </w:t>
      </w:r>
    </w:p>
    <w:p>
      <w:pPr>
        <w:pStyle w:val="Standard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n partecipa alle conversazioni collettive </w:t>
      </w:r>
    </w:p>
    <w:p>
      <w:pPr>
        <w:pStyle w:val="Standard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Parla delle sue difficoltà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i linguisti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ponde a fatica alle domande dell’insegn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LA  FREQUENZA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62"/>
        <w:gridCol w:w="2302"/>
        <w:gridCol w:w="201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’alunno frequenta </w:t>
            </w:r>
            <w:r>
              <w:rPr>
                <w:rFonts w:cs="Arial" w:ascii="Arial" w:hAnsi="Arial"/>
                <w:b/>
                <w:sz w:val="28"/>
                <w:szCs w:val="28"/>
              </w:rPr>
              <w:t>le lezioni curricol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ltuariament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i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L’IMPEGNO E IL COMPORTAMENTO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520"/>
        <w:gridCol w:w="1080"/>
        <w:gridCol w:w="1080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PPORTO STUDENTE  - CLASSE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petta le regole e le conseg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tra interesse e chiede aiuto ai compagni e all’insegn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egue i compiti a casa e si impegna in 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riva puntu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È integrato nel gruppo 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 DI LAVOR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796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a organizzare il lavoro da solo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 aiutato sa organizzare il lavoro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sa organizzare il lavoro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 DIFFICOLTA’ NELLE SEGUENTI DISCIPL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aliano, Storia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a grosse difficoltà                  SI    ⁬  NO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eve impegnarsi di più           ⁬ SI    ⁬  NO                                   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Il Consiglio di classe/il team di insegnanti, tenuto conto delle difficoltà rilevate, propone un intervento personalizzato ne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contenuti e nei tempi, allo scopo di permettere all’alunna/o di raggiungere  gli obiettivi necessari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l corso dell’anno 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nel corso del quadrimestre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IETTIVI TRASVERSALI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muovere la relazione all’interno della classe di appartenenz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orizzare l’identità cultural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nire gli strumenti linguistici di base per un successo formati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OMPETENZ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onoscere le strutture ed il funzionamento dei meccanismi linguistici essenzial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rendere e saper usare il lessico di base nella produzione orale e scrit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zzare le tecniche e le procedure di calco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er utilizzare gli strum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nalare nel riquadro sottostante con una crocetta le metodologie  (descritte nella legenda) che si intendono attuare: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i insegnanti modificano le materie/discipline/ambiti a seconda dell’ordine di scuola in cui si redige tale documento.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9375</wp:posOffset>
                </wp:positionV>
                <wp:extent cx="5532120" cy="370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1"/>
                              <w:gridCol w:w="343"/>
                              <w:gridCol w:w="490"/>
                              <w:gridCol w:w="417"/>
                              <w:gridCol w:w="416"/>
                              <w:gridCol w:w="417"/>
                              <w:gridCol w:w="417"/>
                              <w:gridCol w:w="417"/>
                              <w:gridCol w:w="416"/>
                              <w:gridCol w:w="496"/>
                              <w:gridCol w:w="496"/>
                              <w:gridCol w:w="478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E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Religione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toria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nglese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ecnologia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Arte e immagine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Ed. musicale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91.45pt;mso-wrap-distance-left:7.05pt;mso-wrap-distance-right:7.05pt;mso-wrap-distance-top:0pt;mso-wrap-distance-bottom:0pt;margin-top:-6.2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1"/>
                        <w:gridCol w:w="343"/>
                        <w:gridCol w:w="490"/>
                        <w:gridCol w:w="417"/>
                        <w:gridCol w:w="416"/>
                        <w:gridCol w:w="417"/>
                        <w:gridCol w:w="417"/>
                        <w:gridCol w:w="417"/>
                        <w:gridCol w:w="416"/>
                        <w:gridCol w:w="496"/>
                        <w:gridCol w:w="496"/>
                        <w:gridCol w:w="478"/>
                        <w:gridCol w:w="496"/>
                        <w:gridCol w:w="496"/>
                        <w:gridCol w:w="4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ETODOLOGIE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ALU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ligione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oria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glese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ecnologia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rte e immagine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. musicale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LEGENDA:</w:t>
      </w:r>
    </w:p>
    <w:tbl>
      <w:tblPr>
        <w:tblW w:w="8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4442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mplificazione del t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egazioni individuali ed individualizz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vori di grup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ppe concettu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ro………………………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OLOGIE E STRATEGIE DI VALUT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e oggettive:</w:t>
              <w:br/>
              <w:t>- prove con risposta v/f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prove a scelta multipla con una sola rispos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- prove a scelta multipla con più rispos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0.    completam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11.    tempi di verifica più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lunghi</w:t>
              <w:br/>
              <w:t>12. altro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l Consiglio di Classe/team intende mettere in atto/richiedere le seguenti risors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rso di alfabetizz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esti facilitati in Storia, Itali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ecupero nel piccolo gruppo con insegnante di sostegno della cla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o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PRESENTE</w:t>
      </w:r>
      <w:r>
        <w:rPr>
          <w:rFonts w:cs="Arial" w:ascii="Arial" w:hAnsi="Arial"/>
          <w:b/>
          <w:bCs/>
          <w:sz w:val="32"/>
          <w:szCs w:val="32"/>
        </w:rPr>
        <w:t xml:space="preserve"> PIANO DIDATTICO PERSONALIZZATO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’ STATO CONCORDATO E REDATTO DA: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Docenti di Classe: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Genitori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orosso Mare , …......................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Da compilare da parte del team docenti solo se si ritiene necessari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ZIONE SINGOLE DISCIPL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STUDENTE ……………………………………………………………………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……………. A. S. 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SCIPLINA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 DIDATTICI SPECIFI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grammazione personalizzata prevede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UTI ED ATTIVITA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E , MEZZI E STRUM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IFICHE E VALUTAZIO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 IN COMUNE CON LA PROGRAMMAZIONE DI CLA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ocente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⁬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 AGGIUNTIVE</w:t>
      </w:r>
      <w:r>
        <w:rPr>
          <w:rFonts w:cs="Arial" w:ascii="Arial" w:hAnsi="Arial"/>
          <w:sz w:val="28"/>
          <w:szCs w:val="28"/>
        </w:rPr>
        <w:t xml:space="preserve"> IN RIFERIMENTO ALL’ADATTAMENTO DEL PERCORSO EDUCA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obiettivi fondanti delle discipline da raggiungere/colmare)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Consiglio di Classe/tea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Coord</w:t>
      </w:r>
      <w:r>
        <w:rPr>
          <w:rFonts w:cs="Arial" w:ascii="Arial" w:hAnsi="Arial"/>
          <w:sz w:val="32"/>
          <w:szCs w:val="32"/>
        </w:rPr>
        <w:t>inatore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■"/>
      <w:lvlJc w:val="left"/>
      <w:pPr>
        <w:tabs>
          <w:tab w:val="num" w:pos="340"/>
        </w:tabs>
        <w:ind w:left="340" w:hanging="340"/>
      </w:pPr>
      <w:rPr>
        <w:rFonts w:ascii="Book Antiqua" w:hAnsi="Book Antiqua" w:cs="Book Antiqua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 Antiqua" w:hAnsi="Book Antiqua" w:cs="Wingding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Wingding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59:00Z</dcterms:created>
  <dc:creator>User</dc:creator>
  <dc:description/>
  <cp:keywords/>
  <dc:language>en-US</dc:language>
  <cp:lastModifiedBy>Dax</cp:lastModifiedBy>
  <cp:lastPrinted>2010-09-27T11:10:00Z</cp:lastPrinted>
  <dcterms:modified xsi:type="dcterms:W3CDTF">2022-10-22T09:01:00Z</dcterms:modified>
  <cp:revision>3</cp:revision>
  <dc:subject/>
  <dc:title>PROGRAMMA EDUCATIVO PERSONALIZZATO PER ALUNNI STRANIERI</dc:title>
</cp:coreProperties>
</file>